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37 от 01.08.2012 г.  «Об утверждении административного регламента по предоставлению муниципальной услуги «Учет граждан обратившихся за предоставлением жилых помещений по договору социального найм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437 от 01 августа 2012 года  «Об утверждении административного регламента по предоставлению муниципальной услуги «Учет граждан обратившихся за предоставлением жилых помещений по договору социального найма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тандарт предоставления муниципальной услуги в пункт 53 после завершения добавить: «Органы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697767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27.07.2016 г.</w:t>
                            <w:tab/>
                            <w:t xml:space="preserve">     № 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48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27.07.2016 г.</w:t>
                      <w:tab/>
                      <w:t xml:space="preserve">     № _</w:t>
                    </w:r>
                    <w:r>
                      <w:rPr>
                        <w:rFonts w:cs="Arial" w:ascii="Arial" w:hAnsi="Arial"/>
                        <w:u w:val="single"/>
                      </w:rPr>
                      <w:t>348_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5:00Z</dcterms:created>
  <dc:creator>Alexandre Katalov</dc:creator>
  <dc:description/>
  <dc:language>en-US</dc:language>
  <cp:lastModifiedBy>user</cp:lastModifiedBy>
  <cp:lastPrinted>2016-07-26T13:51:00Z</cp:lastPrinted>
  <dcterms:modified xsi:type="dcterms:W3CDTF">2016-08-04T11:15:00Z</dcterms:modified>
  <cp:revision>2</cp:revision>
  <dc:subject/>
  <dc:title>О выделении денежных</dc:title>
</cp:coreProperties>
</file>